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6" w:leader="none"/>
        </w:tabs>
        <w:spacing w:before="91" w:after="0"/>
        <w:rPr/>
      </w:pPr>
      <w:r>
        <w:rPr>
          <w:b/>
          <w:color w:val="000000"/>
          <w:spacing w:val="-1"/>
          <w:sz w:val="24"/>
          <w:lang w:val="en-US"/>
        </w:rPr>
        <w:t xml:space="preserve">Windstärke 8 - Das </w:t>
      </w:r>
      <w:r>
        <w:rPr>
          <w:b/>
          <w:color w:val="000000"/>
          <w:sz w:val="24"/>
          <w:lang w:val="en-US"/>
        </w:rPr>
        <w:t>Auswandererschiff 1855</w:t>
      </w:r>
    </w:p>
    <w:p>
      <w:pPr>
        <w:pStyle w:val="Normal"/>
        <w:shd w:fill="FFFFFF" w:val="clear"/>
        <w:tabs>
          <w:tab w:val="clear" w:pos="708"/>
          <w:tab w:val="left" w:pos="2976" w:leader="none"/>
        </w:tabs>
        <w:spacing w:before="91" w:after="0"/>
        <w:rPr>
          <w:b/>
          <w:b/>
          <w:color w:val="000000"/>
          <w:sz w:val="24"/>
          <w:lang w:val="en-US"/>
        </w:rPr>
      </w:pPr>
      <w:r>
        <w:rPr>
          <w:b/>
          <w:color w:val="000000"/>
          <w:sz w:val="24"/>
          <w:lang w:val="en-US"/>
        </w:rPr>
      </w:r>
    </w:p>
    <w:p>
      <w:pPr>
        <w:pStyle w:val="Normal"/>
        <w:shd w:fill="FFFFFF" w:val="clear"/>
        <w:tabs>
          <w:tab w:val="clear" w:pos="708"/>
          <w:tab w:val="left" w:pos="2976" w:leader="none"/>
        </w:tabs>
        <w:rPr/>
      </w:pPr>
      <w:r>
        <w:rPr>
          <w:color w:val="000000"/>
          <w:lang w:val="en-US"/>
        </w:rPr>
        <w:t xml:space="preserve">Am 16. Oktober 2004 machten sich 37 Personen -Männer, Frauen, Kinder - zu einer </w:t>
      </w:r>
      <w:r>
        <w:rPr>
          <w:color w:val="000000"/>
          <w:spacing w:val="-1"/>
          <w:lang w:val="en-US"/>
        </w:rPr>
        <w:t>Atlantik-</w:t>
      </w:r>
      <w:r>
        <w:rPr>
          <w:color w:val="000000"/>
          <w:lang w:val="en-US"/>
        </w:rPr>
        <w:t>Uberquerung anno 1855 auf: an Bord des Traditionssegelschiffes "Bremen" von Bremenhaven nach New York. Ein abenteuerliches Unterfangen. 68 Tage waren die 19 Passagiere und die 18 Mann starke Besatzung unter der Leitung von Kapitän Hanns Temme auf der klassischen Route der Auswanderer des 19. Jahrhunderts unterwegs. Sie erlebten das Meer und die Naturgewalten direkt und unmittelbar.</w:t>
      </w:r>
      <w:r>
        <mc:AlternateContent>
          <mc:Choice Requires="wps">
            <w:drawing>
              <wp:anchor behindDoc="0" distT="36830" distB="36830" distL="24130" distR="24130" simplePos="0" locked="0" layoutInCell="0" allowOverlap="1" relativeHeight="2">
                <wp:simplePos x="0" y="0"/>
                <wp:positionH relativeFrom="column">
                  <wp:posOffset>43180</wp:posOffset>
                </wp:positionH>
                <wp:positionV relativeFrom="paragraph">
                  <wp:posOffset>37465</wp:posOffset>
                </wp:positionV>
                <wp:extent cx="598170" cy="48641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486410"/>
                        </a:xfrm>
                        <a:prstGeom prst="rect"/>
                        <a:solidFill>
                          <a:srgbClr val="FFFFFF">
                            <a:alpha val="0"/>
                          </a:srgbClr>
                        </a:solidFill>
                      </wps:spPr>
                      <wps:txbx>
                        <w:txbxContent>
                          <w:p>
                            <w:pPr>
                              <w:pStyle w:val="Normal"/>
                              <w:tabs>
                                <w:tab w:val="clear" w:pos="708"/>
                                <w:tab w:val="left" w:pos="2976" w:leader="none"/>
                              </w:tabs>
                              <w:rPr/>
                            </w:pPr>
                            <w:r>
                              <w:rPr/>
                              <w:drawing>
                                <wp:inline distT="0" distB="0" distL="0" distR="0">
                                  <wp:extent cx="59753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75" r="-60" b="-75"/>
                                          <a:stretch>
                                            <a:fillRect/>
                                          </a:stretch>
                                        </pic:blipFill>
                                        <pic:spPr bwMode="auto">
                                          <a:xfrm>
                                            <a:off x="0" y="0"/>
                                            <a:ext cx="597535" cy="486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38.3pt;mso-wrap-distance-left:1.9pt;mso-wrap-distance-right:1.9pt;mso-wrap-distance-top:2.9pt;mso-wrap-distance-bottom:2.9pt;margin-top:2.95pt;mso-position-vertical-relative:text;margin-left:3.4pt;mso-position-horizontal-relative:text">
                <v:fill opacity="0f"/>
                <v:textbox inset="0in,0in,0in,0in">
                  <w:txbxContent>
                    <w:p>
                      <w:pPr>
                        <w:pStyle w:val="Normal"/>
                        <w:tabs>
                          <w:tab w:val="clear" w:pos="708"/>
                          <w:tab w:val="left" w:pos="2976" w:leader="none"/>
                        </w:tabs>
                        <w:rPr/>
                      </w:pPr>
                      <w:r>
                        <w:rPr/>
                        <w:drawing>
                          <wp:inline distT="0" distB="0" distL="0" distR="0">
                            <wp:extent cx="59753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75" r="-60" b="-75"/>
                                    <a:stretch>
                                      <a:fillRect/>
                                    </a:stretch>
                                  </pic:blipFill>
                                  <pic:spPr bwMode="auto">
                                    <a:xfrm>
                                      <a:off x="0" y="0"/>
                                      <a:ext cx="597535" cy="4864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2976" w:leader="none"/>
        </w:tabs>
        <w:rPr/>
      </w:pPr>
      <w:r>
        <w:rPr/>
      </w:r>
    </w:p>
    <w:p>
      <w:pPr>
        <w:pStyle w:val="Normal"/>
        <w:shd w:fill="FFFFFF" w:val="clear"/>
        <w:tabs>
          <w:tab w:val="clear" w:pos="708"/>
          <w:tab w:val="left" w:pos="2976" w:leader="none"/>
        </w:tabs>
        <w:spacing w:before="130" w:after="0"/>
        <w:rPr>
          <w:color w:val="000000"/>
          <w:lang w:val="en-US"/>
        </w:rPr>
      </w:pPr>
      <w:r>
        <w:rPr>
          <w:color w:val="000000"/>
          <w:lang w:val="en-US"/>
        </w:rPr>
        <w:t>Die Passagiere lernten die harte Arbeit der Matrosen kennen, das einfache Leben auf engstem Raum, karge Kost und ungewohnte hygienische Verhältnisse: kein fließendes Wasser, kein Strom, keine Heizung. Die Nahrungsmittel, die nach den damaligen Proviantlisten zusammengestellt, die zum Beispiel Pökelfleisch und Schiffszwieback enthielten. Und es gab auch sonst keine Annehmlichkeiten der heutigen Zeit. 52 Tage waren ursprünglich fur die Überquerung angesetzt. Daraus wurden - bedingt durch Wind und Wetter - über zwei Monate, in denen die Mitreisenden dem nasskalten Nordatlantik genauso trotzen mussten wie der Hitze Nordafrikas.</w:t>
      </w:r>
    </w:p>
    <w:p>
      <w:pPr>
        <w:pStyle w:val="Normal"/>
        <w:shd w:fill="FFFFFF" w:val="clear"/>
        <w:tabs>
          <w:tab w:val="clear" w:pos="708"/>
          <w:tab w:val="left" w:pos="2976" w:leader="none"/>
        </w:tabs>
        <w:spacing w:before="120" w:after="0"/>
        <w:rPr>
          <w:color w:val="000000"/>
          <w:lang w:val="en-US"/>
        </w:rPr>
      </w:pPr>
      <w:r>
        <w:rPr>
          <w:color w:val="000000"/>
          <w:lang w:val="en-US"/>
        </w:rPr>
        <w:t>Bin Filmteam begleitete die "Zeitreisenden" während der gesamten Überfahrt bis zur glücklichen Landung am 23. Dezember 2004 im Southstreet Seaport von New York und fing mit der Kamera das Leben an Bord ein -Situationen, Stimmungen und Emotionen. Herausgekommen ist eine fesselnde sechsteilige Fernsehdokumentation iiber eine bewegende Epoche der deutsch-amerikanischen Geschichte.</w:t>
      </w:r>
    </w:p>
    <w:p>
      <w:pPr>
        <w:pStyle w:val="Normal"/>
        <w:shd w:fill="FFFFFF" w:val="clear"/>
        <w:tabs>
          <w:tab w:val="clear" w:pos="708"/>
          <w:tab w:val="left" w:pos="2976" w:leader="none"/>
        </w:tabs>
        <w:spacing w:before="120" w:after="0"/>
        <w:rPr/>
      </w:pPr>
      <w:r>
        <w:rPr>
          <w:color w:val="000000"/>
          <w:lang w:val="en-US"/>
        </w:rPr>
        <w:t xml:space="preserve">Segelschiffe waren bis Mitte des 19.Jahrhunderts für Millionen europäischer Auswanderer das wichtigste Verkehrsmittel nach Amerika. Die vielen Emigranten, die sich damals auf den beschwerlichen Weg in die Neue Welt begaben, flohen vor Armut und Kriegen, vor politischer Hetze und Verfolgung. In Amerika erhofften sie sich eine neue Lebensperspektive, Glück, Frieden und </w:t>
      </w:r>
      <w:r>
        <w:rPr>
          <w:color w:val="000000"/>
          <w:spacing w:val="-1"/>
          <w:lang w:val="en-US"/>
        </w:rPr>
        <w:t>Wohlstand.</w:t>
      </w:r>
    </w:p>
    <w:p>
      <w:pPr>
        <w:pStyle w:val="Normal"/>
        <w:shd w:fill="FFFFFF" w:val="clear"/>
        <w:tabs>
          <w:tab w:val="clear" w:pos="708"/>
          <w:tab w:val="left" w:pos="2976" w:leader="none"/>
        </w:tabs>
        <w:spacing w:before="120" w:after="0"/>
        <w:rPr>
          <w:color w:val="000000"/>
          <w:lang w:val="en-US"/>
        </w:rPr>
      </w:pPr>
      <w:r>
        <w:rPr>
          <w:color w:val="000000"/>
          <w:lang w:val="en-US"/>
        </w:rPr>
        <w:t>"Windstärke 8 - Das Auswandererschiff" begab sich auf diesen traditionsreichen Kurs der Sehnsucht - mit Menschen aus dem Deutschland von heute. Ebenso wie die historischen Auswanderer erwartete die Teilnehmer der "Neuzeit" auf ihrem Weg eine Herausforderung auf offenen See. Die Abenteuerreise auf der "Bremen", einem Dreimast-Topsegelschoner aus dem Jahr 1919, der in Stahl gebaut wurde und dessen Innenausstattung für das Unternehmen "Windstärke 8" in wesentlichen Punkten dem Standard des Jahres 1855 angeglichen wurde, sollte so authentisch wie möglich sein, die Bedingungen so historisch wie möglich.</w:t>
      </w:r>
    </w:p>
    <w:p>
      <w:pPr>
        <w:pStyle w:val="Normal"/>
        <w:shd w:fill="FFFFFF" w:val="clear"/>
        <w:tabs>
          <w:tab w:val="clear" w:pos="708"/>
          <w:tab w:val="left" w:pos="1701" w:leader="none"/>
          <w:tab w:val="left" w:pos="2268" w:leader="none"/>
          <w:tab w:val="left" w:pos="3686" w:leader="none"/>
          <w:tab w:val="left" w:pos="5103" w:leader="none"/>
          <w:tab w:val="left" w:pos="6804" w:leader="none"/>
          <w:tab w:val="left" w:pos="7938" w:leader="none"/>
        </w:tabs>
        <w:spacing w:lineRule="auto" w:line="360" w:before="158" w:after="0"/>
        <w:rPr/>
      </w:pPr>
      <w:r>
        <w:rPr>
          <w:b/>
          <w:color w:val="000000"/>
          <w:sz w:val="24"/>
          <w:lang w:val="en-US"/>
        </w:rPr>
        <w:t>Sendungen dieser Reihe:</w:t>
      </w:r>
      <w:r>
        <w:rPr>
          <w:color w:val="000000"/>
          <w:lang w:val="en-US"/>
        </w:rPr>
        <w:br/>
        <w:t xml:space="preserve"> </w:t>
        <w:tab/>
        <w:tab/>
        <w:t xml:space="preserve"> </w:t>
        <w:tab/>
        <w:t>EinsPlus</w:t>
        <w:tab/>
      </w:r>
      <w:r>
        <w:rPr>
          <w:b/>
          <w:color w:val="000000"/>
          <w:lang w:val="en-US"/>
        </w:rPr>
        <w:t>ARD</w:t>
      </w:r>
      <w:r>
        <w:rPr>
          <w:color w:val="000000"/>
          <w:lang w:val="en-US"/>
        </w:rPr>
        <w:tab/>
        <w:t>ARTE</w:t>
        <w:tab/>
        <w:t>WDR</w:t>
      </w:r>
    </w:p>
    <w:p>
      <w:pPr>
        <w:pStyle w:val="Normal"/>
        <w:spacing w:lineRule="auto" w:line="360"/>
        <w:rPr/>
      </w:pPr>
      <w:r>
        <w:rPr>
          <w:color w:val="000000"/>
          <w:lang w:val="en-US"/>
        </w:rPr>
        <w:t>•</w:t>
      </w:r>
      <w:r>
        <w:rPr>
          <w:rFonts w:eastAsia="Arial"/>
          <w:color w:val="000000"/>
          <w:lang w:val="en-US"/>
        </w:rPr>
        <w:t xml:space="preserve"> </w:t>
      </w:r>
      <w:r>
        <w:rPr>
          <w:color w:val="FF0000"/>
          <w:lang w:val="en-US"/>
        </w:rPr>
        <w:t xml:space="preserve">1. Aufbruch </w:t>
        <w:tab/>
      </w:r>
      <w:r>
        <w:rPr>
          <w:b/>
          <w:color w:val="FF0000"/>
          <w:lang w:val="en-US"/>
        </w:rPr>
        <w:t xml:space="preserve">Mo  </w:t>
        <w:tab/>
      </w:r>
      <w:r>
        <w:rPr>
          <w:b/>
          <w:color w:val="FF0000"/>
          <w:spacing w:val="-1"/>
          <w:lang w:val="en-US"/>
        </w:rPr>
        <w:t>23.05.2005</w:t>
      </w:r>
      <w:r>
        <w:rPr>
          <w:color w:val="000000"/>
          <w:spacing w:val="-1"/>
          <w:lang w:val="en-US"/>
        </w:rPr>
        <w:t xml:space="preserve">, </w:t>
        <w:tab/>
        <w:t>20:15 Uhr</w:t>
        <w:tab/>
      </w:r>
      <w:r>
        <w:rPr>
          <w:b/>
          <w:color w:val="FF0000"/>
          <w:spacing w:val="-1"/>
          <w:lang w:val="en-US"/>
        </w:rPr>
        <w:t>21.45 - 22.30</w:t>
      </w:r>
      <w:r>
        <w:rPr>
          <w:color w:val="000000"/>
          <w:spacing w:val="-1"/>
          <w:lang w:val="en-US"/>
        </w:rPr>
        <w:tab/>
        <w:t>20.15 - 20.45</w:t>
        <w:tab/>
        <w:br/>
        <w:t xml:space="preserve">                  </w:t>
        <w:tab/>
        <w:t>Di</w:t>
        <w:tab/>
        <w:t>24.05.2005</w:t>
        <w:tab/>
        <w:tab/>
        <w:tab/>
        <w:tab/>
        <w:tab/>
        <w:t>20.15 - 20.45</w:t>
        <w:tab/>
        <w:br/>
      </w:r>
      <w:r>
        <w:rPr>
          <w:color w:val="000000"/>
          <w:lang w:val="en-US"/>
        </w:rPr>
        <w:t xml:space="preserve">• </w:t>
      </w:r>
      <w:r>
        <w:rPr>
          <w:color w:val="FF0000"/>
          <w:lang w:val="en-US"/>
        </w:rPr>
        <w:t xml:space="preserve">2. Zuflucht </w:t>
        <w:tab/>
      </w:r>
      <w:r>
        <w:rPr>
          <w:b/>
          <w:color w:val="FF0000"/>
          <w:lang w:val="en-US"/>
        </w:rPr>
        <w:t xml:space="preserve">Mi  </w:t>
        <w:tab/>
      </w:r>
      <w:r>
        <w:rPr>
          <w:b/>
          <w:color w:val="FF0000"/>
          <w:spacing w:val="-1"/>
          <w:lang w:val="en-US"/>
        </w:rPr>
        <w:t>25.05.2005</w:t>
      </w:r>
      <w:r>
        <w:rPr>
          <w:color w:val="000000"/>
          <w:spacing w:val="-1"/>
          <w:lang w:val="en-US"/>
        </w:rPr>
        <w:t xml:space="preserve">, </w:t>
        <w:tab/>
        <w:t>20:15 Uhr</w:t>
      </w:r>
      <w:r>
        <w:rPr>
          <w:color w:val="000000"/>
          <w:lang w:val="en-US"/>
        </w:rPr>
        <w:tab/>
      </w:r>
      <w:r>
        <w:rPr>
          <w:b/>
          <w:color w:val="FF0000"/>
          <w:spacing w:val="-1"/>
          <w:lang w:val="en-US"/>
        </w:rPr>
        <w:t>21.45 - 22.30</w:t>
      </w:r>
      <w:r>
        <w:rPr>
          <w:color w:val="000000"/>
          <w:spacing w:val="-1"/>
          <w:lang w:val="en-US"/>
        </w:rPr>
        <w:tab/>
        <w:t>20.15 - 20.45</w:t>
        <w:tab/>
        <w:br/>
        <w:t xml:space="preserve">  </w:t>
        <w:tab/>
        <w:tab/>
        <w:t>Do</w:t>
        <w:tab/>
        <w:t>26.052005</w:t>
        <w:tab/>
        <w:tab/>
        <w:tab/>
        <w:tab/>
        <w:tab/>
        <w:t>20.15 - 20.45</w:t>
        <w:br/>
        <w:t xml:space="preserve">  </w:t>
        <w:tab/>
        <w:tab/>
        <w:t>Fr</w:t>
        <w:tab/>
        <w:t>27.05.2005</w:t>
        <w:tab/>
        <w:tab/>
        <w:tab/>
        <w:tab/>
        <w:tab/>
        <w:t>20.15 - 20.45</w:t>
        <w:br/>
        <w:t xml:space="preserve">   </w:t>
      </w:r>
      <w:r>
        <w:rPr>
          <w:color w:val="FF0000"/>
          <w:spacing w:val="-1"/>
          <w:lang w:val="en-US"/>
        </w:rPr>
        <w:t>Making of</w:t>
        <w:tab/>
      </w:r>
      <w:r>
        <w:rPr>
          <w:b/>
          <w:color w:val="FF0000"/>
          <w:spacing w:val="-1"/>
          <w:lang w:val="en-US"/>
        </w:rPr>
        <w:t>So</w:t>
        <w:tab/>
        <w:t>29.05.2005</w:t>
      </w:r>
      <w:r>
        <w:rPr>
          <w:color w:val="FF0000"/>
          <w:spacing w:val="-1"/>
          <w:lang w:val="en-US"/>
        </w:rPr>
        <w:tab/>
        <w:tab/>
        <w:tab/>
      </w:r>
      <w:r>
        <w:rPr>
          <w:b/>
          <w:color w:val="FF0000"/>
          <w:spacing w:val="-1"/>
          <w:lang w:val="en-US"/>
        </w:rPr>
        <w:t>13.45 - 14.30</w:t>
      </w:r>
      <w:r>
        <w:rPr>
          <w:color w:val="000000"/>
          <w:spacing w:val="-1"/>
          <w:lang w:val="en-US"/>
        </w:rPr>
        <w:br/>
      </w:r>
      <w:r>
        <w:rPr>
          <w:color w:val="000000"/>
          <w:lang w:val="en-US"/>
        </w:rPr>
        <w:t xml:space="preserve">  </w:t>
      </w:r>
      <w:r>
        <w:rPr>
          <w:color w:val="FF0000"/>
          <w:lang w:val="en-US"/>
        </w:rPr>
        <w:t xml:space="preserve">3. Streit </w:t>
        <w:tab/>
      </w:r>
      <w:r>
        <w:rPr>
          <w:b/>
          <w:color w:val="FF0000"/>
          <w:lang w:val="en-US"/>
        </w:rPr>
        <w:t xml:space="preserve">Mo  </w:t>
        <w:tab/>
      </w:r>
      <w:r>
        <w:rPr>
          <w:b/>
          <w:color w:val="FF0000"/>
          <w:spacing w:val="-1"/>
          <w:lang w:val="en-US"/>
        </w:rPr>
        <w:t>30.05.2005</w:t>
      </w:r>
      <w:r>
        <w:rPr>
          <w:color w:val="000000"/>
          <w:spacing w:val="-1"/>
          <w:lang w:val="en-US"/>
        </w:rPr>
        <w:t xml:space="preserve">, </w:t>
        <w:tab/>
        <w:t>20:15 Uhr</w:t>
        <w:tab/>
      </w:r>
      <w:r>
        <w:rPr>
          <w:b/>
          <w:color w:val="FF0000"/>
          <w:spacing w:val="-1"/>
          <w:lang w:val="en-US"/>
        </w:rPr>
        <w:t>21.45 - 22.30</w:t>
      </w:r>
      <w:r>
        <w:rPr>
          <w:b/>
          <w:color w:val="000000"/>
          <w:spacing w:val="-1"/>
          <w:lang w:val="en-US"/>
        </w:rPr>
        <w:tab/>
      </w:r>
      <w:r>
        <w:rPr>
          <w:color w:val="000000"/>
          <w:spacing w:val="-1"/>
          <w:lang w:val="en-US"/>
        </w:rPr>
        <w:tab/>
        <w:br/>
      </w:r>
      <w:r>
        <w:rPr>
          <w:color w:val="000000"/>
          <w:lang w:val="en-US"/>
        </w:rPr>
        <w:t xml:space="preserve">• </w:t>
      </w:r>
      <w:r>
        <w:rPr>
          <w:color w:val="FF0000"/>
          <w:lang w:val="en-US"/>
        </w:rPr>
        <w:t xml:space="preserve">4. Heimweh </w:t>
        <w:tab/>
      </w:r>
      <w:r>
        <w:rPr>
          <w:b/>
          <w:color w:val="FF0000"/>
          <w:lang w:val="en-US"/>
        </w:rPr>
        <w:t xml:space="preserve">Mi </w:t>
        <w:tab/>
      </w:r>
      <w:r>
        <w:rPr>
          <w:b/>
          <w:color w:val="FF0000"/>
          <w:spacing w:val="-1"/>
          <w:lang w:val="en-US"/>
        </w:rPr>
        <w:t>01.06.2005</w:t>
      </w:r>
      <w:r>
        <w:rPr>
          <w:color w:val="000000"/>
          <w:spacing w:val="-1"/>
          <w:lang w:val="en-US"/>
        </w:rPr>
        <w:t xml:space="preserve">, </w:t>
        <w:tab/>
        <w:t>20:15 Uhr</w:t>
        <w:tab/>
      </w:r>
      <w:r>
        <w:rPr>
          <w:b/>
          <w:color w:val="FF0000"/>
          <w:spacing w:val="-1"/>
          <w:lang w:val="en-US"/>
        </w:rPr>
        <w:t>21.45 - 22.30</w:t>
      </w:r>
      <w:r>
        <w:rPr>
          <w:color w:val="000000"/>
          <w:spacing w:val="-1"/>
          <w:lang w:val="en-US"/>
        </w:rPr>
        <w:tab/>
        <w:tab/>
        <w:br/>
        <w:t xml:space="preserve">   Making of</w:t>
        <w:tab/>
        <w:t>So</w:t>
        <w:tab/>
        <w:t>05.06.2005                                                                                        15.45</w:t>
        <w:br/>
      </w:r>
      <w:r>
        <w:rPr>
          <w:color w:val="000000"/>
          <w:lang w:val="en-US"/>
        </w:rPr>
        <w:t xml:space="preserve">• </w:t>
      </w:r>
      <w:r>
        <w:rPr>
          <w:color w:val="FF0000"/>
          <w:lang w:val="en-US"/>
        </w:rPr>
        <w:t xml:space="preserve">5. Hoffnung </w:t>
        <w:tab/>
      </w:r>
      <w:r>
        <w:rPr>
          <w:b/>
          <w:color w:val="FF0000"/>
          <w:lang w:val="en-US"/>
        </w:rPr>
        <w:t xml:space="preserve">Mo  </w:t>
        <w:tab/>
      </w:r>
      <w:r>
        <w:rPr>
          <w:b/>
          <w:color w:val="FF0000"/>
          <w:spacing w:val="-1"/>
          <w:lang w:val="en-US"/>
        </w:rPr>
        <w:t>06.06.2005</w:t>
      </w:r>
      <w:r>
        <w:rPr>
          <w:color w:val="000000"/>
          <w:spacing w:val="-1"/>
          <w:lang w:val="en-US"/>
        </w:rPr>
        <w:t xml:space="preserve">, </w:t>
        <w:tab/>
        <w:t>20:15 Uhr</w:t>
        <w:tab/>
      </w:r>
      <w:r>
        <w:rPr>
          <w:b/>
          <w:color w:val="FF0000"/>
          <w:spacing w:val="-1"/>
          <w:lang w:val="en-US"/>
        </w:rPr>
        <w:t>21.45 - 22.30</w:t>
      </w:r>
      <w:r>
        <w:rPr>
          <w:color w:val="000000"/>
          <w:spacing w:val="-1"/>
          <w:lang w:val="en-US"/>
        </w:rPr>
        <w:tab/>
        <w:tab/>
        <w:br/>
      </w:r>
      <w:r>
        <w:rPr>
          <w:color w:val="000000"/>
          <w:lang w:val="en-US"/>
        </w:rPr>
        <w:t xml:space="preserve">• </w:t>
      </w:r>
      <w:r>
        <w:rPr>
          <w:color w:val="FF0000"/>
          <w:lang w:val="en-US"/>
        </w:rPr>
        <w:t xml:space="preserve">6. Ankunft </w:t>
        <w:tab/>
      </w:r>
      <w:r>
        <w:rPr>
          <w:b/>
          <w:color w:val="FF0000"/>
          <w:lang w:val="en-US"/>
        </w:rPr>
        <w:t xml:space="preserve">Mi  </w:t>
        <w:tab/>
      </w:r>
      <w:r>
        <w:rPr>
          <w:b/>
          <w:color w:val="FF0000"/>
          <w:spacing w:val="-1"/>
          <w:lang w:val="en-US"/>
        </w:rPr>
        <w:t>08.06.2005</w:t>
      </w:r>
      <w:r>
        <w:rPr>
          <w:color w:val="000000"/>
          <w:spacing w:val="-1"/>
          <w:lang w:val="en-US"/>
        </w:rPr>
        <w:t xml:space="preserve">, </w:t>
        <w:tab/>
        <w:t>20:15 Uhr</w:t>
        <w:tab/>
      </w:r>
      <w:r>
        <w:rPr>
          <w:b/>
          <w:color w:val="FF0000"/>
          <w:spacing w:val="-1"/>
          <w:lang w:val="en-US"/>
        </w:rPr>
        <w:t>21.45 - 22.30</w:t>
      </w:r>
      <w:r>
        <w:rPr>
          <w:color w:val="000000"/>
          <w:spacing w:val="-1"/>
          <w:lang w:val="en-US"/>
        </w:rPr>
        <w:tab/>
        <w:tab/>
      </w:r>
    </w:p>
    <w:p>
      <w:pPr>
        <w:pStyle w:val="Normal"/>
        <w:spacing w:lineRule="auto" w:line="360"/>
        <w:rPr>
          <w:color w:val="000000"/>
          <w:spacing w:val="-1"/>
          <w:lang w:val="en-US"/>
        </w:rPr>
      </w:pPr>
      <w:r>
        <w:rPr>
          <w:color w:val="000000"/>
          <w:spacing w:val="-1"/>
          <w:lang w:val="en-US"/>
        </w:rPr>
      </w:r>
      <w:r>
        <w:br w:type="page"/>
      </w:r>
    </w:p>
    <w:p>
      <w:pPr>
        <w:pStyle w:val="Normal"/>
        <w:rPr>
          <w:b/>
          <w:b/>
          <w:color w:val="000000"/>
          <w:spacing w:val="-1"/>
          <w:lang w:val="en-US"/>
        </w:rPr>
      </w:pPr>
      <w:r>
        <w:rPr>
          <w:b/>
          <w:color w:val="000000"/>
          <w:spacing w:val="-1"/>
          <w:lang w:val="en-US"/>
        </w:rPr>
      </w:r>
    </w:p>
    <w:p>
      <w:pPr>
        <w:pStyle w:val="Normal"/>
        <w:rPr>
          <w:b/>
          <w:b/>
        </w:rPr>
      </w:pPr>
      <w:r>
        <w:rPr>
          <w:b/>
        </w:rPr>
        <w:t>1. Aufbruch</w:t>
      </w:r>
    </w:p>
    <w:p>
      <w:pPr>
        <w:pStyle w:val="Normal"/>
        <w:rPr>
          <w:b/>
          <w:b/>
        </w:rPr>
      </w:pPr>
      <w:r>
        <w:rPr>
          <w:b/>
        </w:rPr>
      </w:r>
    </w:p>
    <w:p>
      <w:pPr>
        <w:pStyle w:val="Normal"/>
        <w:rPr/>
      </w:pPr>
      <w:r>
        <w:rPr/>
        <w:t xml:space="preserve">Die „Bremen“, ein traditioneller Dreimaster und Toppsegelschoner, wie es sie heute kaum mehr gibt, ist auf dem Weg nach Bremerhaven. Auf Kapitän Hanns Temme und seine 17-köpfige Mannschaft wartet dort seine „Fracht“. So nannte man früher die Passagiere auf den Auswandererschiffen. Insgesamt 19 Freiwillige aus ganz Deutschland werden sich auf historischen Spuren der Auswanderer in das Jahr 1855 begeben. </w:t>
        <w:br/>
        <w:br/>
        <w:t xml:space="preserve">In der so genannten „Zeitschleuse“ beginnt die Einstimmung auf das Leben im 19. Jahrhundert. Die Passagiere müssen alles abgeben, was nicht in die vergangene Zeit passt: Uhren, Handys, Schmuck sowie persönliche Dinge. Dann werden sie nach der damaligen Mode passend eingekleidet und mit historischen Utensilien ausgestattet. Es folgt der zuweilen schwere Abschied von Angehörigen und Freunden. Danach werden alle auf das Schiff gebracht, in ihre Unterkünfte im Zwischendeck eingewiesen - Frauen und allein reisende Männer streng voneinander getrennt - und mit den historischen Bedingungen vertraut gemacht: kein Strom, kein fließendes Wasser, leben wie im Jahre 1855. Für Hans-Peter Ammann, genannt „Piet“, und Rolf Baasch kommt als Besonderheit hinzu, dass sie als Mannschaftsmitglieder angeheuert haben. </w:t>
        <w:br/>
        <w:br/>
        <w:t xml:space="preserve">Piet ist der Koch („Smutje“), Rolf wird für die kommenden Wochen als Schiffsjunge („Moses“) auf der Bremen Dienst tun - und der beginnt sofort. Piet muss das Abendessen vorbereiten. Keine leichte Aufgabe, denn die Kombüse ist eng, klein und der einzige Holzofen noch kalt. So besteht das erste Abendessen nur aus Brot, Wurst und Käse. Die erste Nacht verbringen die Auswanderer noch auf Reede in der Weser. </w:t>
        <w:br/>
        <w:br/>
        <w:t xml:space="preserve">Noch herrscht fröhliche Aufbruchstimmung. Am nächsten Morgen müssen die Männer unter den Zwischendeckpassagieren beim Ankerhieven und Segelsetzen mit anpacken. Rolf darf gleich zu Beginn hoch ins Rigg: 30 Meter über dem schwankenden Schiff. Die Proviantmeisterin Eva Doerr geht inzwischen mit Piet sämtliche Vorräte durch. Wird er den Menüplan der Reise durchhalten können? Piet ist der erste, der angesichts der harten Bedingungen der Zeitreise ins Schwitzen gerät. </w:t>
        <w:br/>
      </w:r>
    </w:p>
    <w:p>
      <w:pPr>
        <w:pStyle w:val="Normal"/>
        <w:rPr/>
      </w:pPr>
      <w:r>
        <w:rPr/>
      </w:r>
    </w:p>
    <w:p>
      <w:pPr>
        <w:pStyle w:val="Normal"/>
        <w:rPr/>
      </w:pPr>
      <w:r>
        <w:rPr/>
      </w:r>
    </w:p>
    <w:p>
      <w:pPr>
        <w:pStyle w:val="Normal"/>
        <w:rPr>
          <w:b/>
          <w:b/>
        </w:rPr>
      </w:pPr>
      <w:r>
        <w:rPr>
          <w:b/>
        </w:rPr>
        <w:t>2.  Zuflucht</w:t>
      </w:r>
    </w:p>
    <w:p>
      <w:pPr>
        <w:pStyle w:val="Normal"/>
        <w:rPr>
          <w:b/>
          <w:b/>
        </w:rPr>
      </w:pPr>
      <w:r>
        <w:rPr>
          <w:b/>
        </w:rPr>
      </w:r>
    </w:p>
    <w:p>
      <w:pPr>
        <w:pStyle w:val="Normal"/>
        <w:rPr/>
      </w:pPr>
      <w:r>
        <w:rPr/>
        <w:t xml:space="preserve">Der vierte Tag der Reise. Die „Bremen“ befindet sich noch in der Nordsee. Es ist kalt, 12 Grad, und es bläst ein starker Wind. Für die Zwischendeckpassagiere beginnt um kurz vor sechs Uhr der Tag mit Wecken durch die Steuerfrau Amélie. Piet ist zu der Zeit schon seit einer Stunde auf den Beinen und bereitet das Frühstück für Mannschaft, Kapitän und Auswanderer vor. </w:t>
        <w:br/>
        <w:br/>
        <w:t xml:space="preserve">Rolf wird heute vom Kapitän persönlich in die Kunst des Steuerns und Kurshaltens, des Rudergehens, eingewiesen. Das ist nicht einfach beim ersten Mal. Der 50 Meter lange Dreimaster reagiert träge, nicht ungefährlich im dicht befahrenen Fahrwasser der Nordsee. Temme macht sich Sorgen um das Wetter. Im Herbst fegen ständig schwere Orkanböen von West nach Ost über die Nordsee. Unmöglich für ein Schiff wie die Bremen, dagegen anzukämpfen und durch das Nadelöhr des Ärmelkanals (33 km) zu gelangen. Aber es klappt gerade noch und der Kapitän beschließt, Zuflucht vor dem Sturm hinter der südenglischen Insel Isle of Wight zu suchen. Eine auch damals, 1855, oft getroffene Entscheidung. </w:t>
        <w:br/>
        <w:br/>
        <w:t xml:space="preserve">Während auf dem Atlantik der Sturm tobt, unterweist Piet die Mitreisenden in der Kunst des Brotbackens. Er ist, wie er selbst sagt, „am Limit“. Der Schiffsarzt, Jens Schneider, warnt Kapitän Temme, dass Piet zusammenbrechen könne, und der lässt daraufhin einen zweiten Koch an Bord bringen. Jetzt kann Piet endlich auch einmal entspannen. </w:t>
        <w:br/>
        <w:br/>
        <w:t xml:space="preserve">Währenddessen hat sich die Mannschaft um die Sturmvorbereitungen an Bord gekümmert. Das Regiment führt der strenge Bootsmann Markus Lamp. </w:t>
        <w:br/>
        <w:br/>
        <w:t xml:space="preserve">Zu streng, wie der Kapitän findet. Der Führungskonflikt endet damit, dass Markus von sich aus von Bord geht. Es ist die letzte Chance, an Land zu gehen, denn das Wetter schlägt um und die Bremen setzt ihre Reise fort. </w:t>
      </w:r>
    </w:p>
    <w:p>
      <w:pPr>
        <w:pStyle w:val="Normal"/>
        <w:rPr/>
      </w:pPr>
      <w:r>
        <w:rPr/>
      </w:r>
      <w:r>
        <w:br w:type="page"/>
      </w:r>
    </w:p>
    <w:p>
      <w:pPr>
        <w:pStyle w:val="Normal"/>
        <w:rPr/>
      </w:pPr>
      <w:r>
        <w:rPr/>
      </w:r>
    </w:p>
    <w:p>
      <w:pPr>
        <w:pStyle w:val="Normal"/>
        <w:rPr>
          <w:b/>
          <w:b/>
        </w:rPr>
      </w:pPr>
      <w:r>
        <w:rPr>
          <w:b/>
        </w:rPr>
        <w:t>3.  Streit</w:t>
      </w:r>
    </w:p>
    <w:p>
      <w:pPr>
        <w:pStyle w:val="Normal"/>
        <w:rPr>
          <w:b/>
          <w:b/>
        </w:rPr>
      </w:pPr>
      <w:r>
        <w:rPr>
          <w:b/>
        </w:rPr>
      </w:r>
    </w:p>
    <w:p>
      <w:pPr>
        <w:pStyle w:val="Normal"/>
        <w:rPr/>
      </w:pPr>
      <w:r>
        <w:rPr/>
        <w:t xml:space="preserve">Die "Bremen" ist unterwegs im Atlantik. Der Kurs führt durch die raue und gefürchtete Biscaya. Der Segelalltag der Matrosen ist in diesen Tagen besonders kräfteraubend. Das Schiff muss hohen Wellenbergen trotzen und hartnäckig den Kurs halten, doch die Steuermänner sind Profis der Navigation mit Sextant, Handlogge und Logglas. </w:t>
        <w:br/>
        <w:br/>
        <w:t xml:space="preserve">Die Zusammenarbeit zwischen Piet Ammann und dem neuen Smut Jens läuft prächtig. Im Zwischendeck wird jeden Vormittag Schule abgehalten, Olaf Kexels Mathestunden mit dem historischen „Rechenbuch“ sind bei allen Kindern beliebt. Die Harmonie unter den Zwischendeckern scheint ungetrübt, lediglich leichte Risse im Gruppengefüge machen sich bemerkbar. Doch das rasche Durchsegeln der wilden Biscaya hilft, erste Spannungen zu unterdrücken. Südlich von Kap Finisterre holt die "Bremen" schließlich den Sommer ein. Delphine künden von wärmeren Gewässern und ein erstes Fest steht an: Die Enkelin von Almuth, Franziska Siegmann, feiert ihren 17. Geburtstag. Inzwischen ist es so warm geworden, dass Kapitän Temme eines Nachmittags beidrehen lässt und den Mitreisenden die Gelegenheit offeriert, in den Wogen des Atlantiks ein Bad zu nehmen. </w:t>
        <w:br/>
        <w:br/>
        <w:t xml:space="preserve">Was wie ein harmonischer Tag beginnt, endet schließlich im Disput. Im Zwischendeck stehen sich zwei Fraktionen gegenüber: Ost gegen West, die Individualisten und die mehr für die Gemeinschaft Denkenden. Gegenseitig wirft man sich vor, sich im Bordalltag falsch zu verhalten. Piet Amman gelingt es schließlich, den Streit zu schlichten, indem er ein festes Backschaftssystem einführt. Innerhalb dessen hat jeder nun abwechselnd die gleichen Aufgaben zu erledigen: Vom Entleeren des Toiletteneimers über das Schneiden von Gemüse bis zum Abwaschen. Darüber hinaus wird Clemens Stadler zum Zwischendecksprecher erkoren, um den Kontakt zum Kapitän gleichwohl zu kanalisieren wie auch zu intensivieren. Jener Streit - so bald die einhellige Meinung - hatte einen reinigenden Effekt, und so sehnen alle an Bord die Passatwindzone herbei, die man in den nächsten Tagen zu erreichen hofft. </w:t>
      </w:r>
    </w:p>
    <w:p>
      <w:pPr>
        <w:pStyle w:val="Normal"/>
        <w:rPr/>
      </w:pPr>
      <w:r>
        <w:rPr/>
      </w:r>
    </w:p>
    <w:p>
      <w:pPr>
        <w:pStyle w:val="Normal"/>
        <w:rPr/>
      </w:pPr>
      <w:r>
        <w:rPr/>
      </w:r>
    </w:p>
    <w:p>
      <w:pPr>
        <w:pStyle w:val="Normal"/>
        <w:rPr/>
      </w:pPr>
      <w:r>
        <w:rPr/>
      </w:r>
    </w:p>
    <w:p>
      <w:pPr>
        <w:pStyle w:val="Normal"/>
        <w:rPr>
          <w:b/>
          <w:b/>
        </w:rPr>
      </w:pPr>
      <w:r>
        <w:rPr>
          <w:b/>
        </w:rPr>
        <w:t>4.  Heimweh</w:t>
      </w:r>
    </w:p>
    <w:p>
      <w:pPr>
        <w:pStyle w:val="Normal"/>
        <w:rPr>
          <w:b/>
          <w:b/>
        </w:rPr>
      </w:pPr>
      <w:r>
        <w:rPr>
          <w:b/>
        </w:rPr>
      </w:r>
    </w:p>
    <w:p>
      <w:pPr>
        <w:pStyle w:val="Normal"/>
        <w:rPr/>
      </w:pPr>
      <w:r>
        <w:rPr/>
        <w:t xml:space="preserve">Die „Bremen" passiert die Kanarischen Inseln. Das Backschaftssystem scheint zu funktionieren, inzwischen hat man auch den ersten Fisch gefangen und zubereitet. Er schmeckt köstlich. Allerdings macht den Reisenden ein unerwünschter Passagier zu schaffen: Schon seit längerem hatte die Proviantmeisterin Eva Doerr Bissspuren an einigen Lebensmitteln entdeckt, die eigentlich nur von einer Ratte herrühren können. Daher wird eine Falle aufgestellt, um den Nager so rasch wie möglich unschädlich zu machen. Die Zwischendecker haben sich mit der Zeit die unterschiedlichsten Arbeiten zur Zerstreuung gesucht. So beschäftigt sich Schreinermeister Ingo Hoß damit, ein neues Schiffsschild für die Bremen zu schnitzen. Bootsbauer Frank Jäcklein baut an einem neuen Kompasshäuschen, da das alte während eines Segelmanövers schwer beschädigt wurde. Die Familie Schneider setzt einen neuen Krug Apfelmost an und die Kinder sind glücklich über die Gesellschaft eines Reihers, der sich völlig entkräftet auf die "Bremen" gerettet hat und nun mit diversen Essensresten wieder aufgepäppelt wird. Auch Clemens Stadler hat Grund zur Freude, weil die unter seiner Obhut lebenden Hühner schließlich endlich Eier legen und die Ratte endlich gefangen worden ist. </w:t>
        <w:br/>
        <w:br/>
        <w:t xml:space="preserve">Doch die geschäftige Stimmung an Bord wird erneut getrübt. Zwischendecksprecher Clemens Stadler informiert sich bei Kapitän Hanns Temme über den weiteren Verlauf der Reise. Der Ankunftstermin in New York scheint in weite Ferne zu rücken. Vor Weihnachten wird dies immer unwahrscheinlicher. Als Clemens den Zwischendeckern von der aktuellen Lage berichtet, macht sich große Sorge breit. Wann wird man die Angehörigen wieder sehen? Wie wird der Arbeitgeber reagieren, wenn man nicht zur vereinbarten Zeit zurückkehrt? Keiner weiß, wann und wie es weitergehen wird... </w:t>
      </w:r>
    </w:p>
    <w:p>
      <w:pPr>
        <w:pStyle w:val="Normal"/>
        <w:rPr/>
      </w:pPr>
      <w:r>
        <w:rPr/>
      </w:r>
      <w:r>
        <w:br w:type="page"/>
      </w:r>
    </w:p>
    <w:p>
      <w:pPr>
        <w:pStyle w:val="Normal"/>
        <w:rPr/>
      </w:pPr>
      <w:r>
        <w:rPr/>
      </w:r>
    </w:p>
    <w:p>
      <w:pPr>
        <w:pStyle w:val="Normal"/>
        <w:rPr>
          <w:b/>
          <w:b/>
        </w:rPr>
      </w:pPr>
      <w:r>
        <w:rPr>
          <w:b/>
        </w:rPr>
        <w:t>5.  Hoffnung</w:t>
      </w:r>
    </w:p>
    <w:p>
      <w:pPr>
        <w:pStyle w:val="Normal"/>
        <w:rPr>
          <w:b/>
          <w:b/>
        </w:rPr>
      </w:pPr>
      <w:r>
        <w:rPr>
          <w:b/>
        </w:rPr>
      </w:r>
    </w:p>
    <w:p>
      <w:pPr>
        <w:pStyle w:val="Normal"/>
        <w:rPr/>
      </w:pPr>
      <w:r>
        <w:rPr/>
        <w:t xml:space="preserve">Östlich der Kapverdischen Inseln macht die "Bremen" weiterhin nur wenig Fahrt. Die schier unerträgliche Hitze beschränkt alle Aktivitäten auf ein Mindestmaß. Abwechslung in den gleichförmigen Alltag bringt lediglich der Fischfang. Nach einem weiteren Gespräch mit Kapitän Temme überbringt Clemens Stadler den Zwischendeckern die Nachricht, dass der anberaumte Ankunftstermin Mitte Dezember definitiv nicht mehr gehalten werden kann. Einige Passagiere brechen in Tränen aus, weil sie Weihnachten nun nicht mit ihren Verwandten verbringen können. Andere fürchten um den Verlust ihres Arbeitsplatzes. Aufgrund der schwer wiegenden Konsequenzen jener Reiseverzögerung wird jedem Zwischendecker erlaubt, eine Nachricht in die Heimat abzusenden. Doch die Antwortschreiben lassen auf sich warten. </w:t>
        <w:br/>
        <w:br/>
        <w:t xml:space="preserve">Die gedämpfte Stimmung wird durch die Ankündigung des Kapitäns aufgehellt, demnächst ein großes Bordfest zu feiern; bald schon beginnen die Vorbereitungen. Unterdessen segelt der Schoner bei Flaute auf dem 16. Breitengrad Richtung Westen und alle warten sehnsüchtig auf ein Auffrischen des Windes. Bereits verfaultes Gemüse muss über Bord gekippt werden. Um Abwechslung in den Speiseplan zu bringen, kündigen die Köche an, nun bald auch die Hasen und Hühner zu schlachten, was auf den erbitterten Widerstand der Kinder stößt. Inzwischen ist die Adventszeit angebrochen, Almuth backt fleißig Plätzchen und am 6. Dezember bekommt die "Bremen" sogar Besuch vom Nikolaus. </w:t>
        <w:br/>
        <w:br/>
        <w:t xml:space="preserve">Als in diesen Tagen endlich die Nachrichten von zu Hause eintreffen, kennt die Freude keine Grenzen: Alle Probleme in der Heimat konnten gelöst werden, auch die Arbeitgeber geben grünes Licht. Einem ausgelassenen Fest steht nun nichts mehr im Wege. Und schließlich ändert sich auch das Wetter, der Passat bläst kräftig in die Segel und treibt die "Bremen" beständig ihrem Ziel entgegen... </w:t>
      </w:r>
    </w:p>
    <w:p>
      <w:pPr>
        <w:pStyle w:val="Normal"/>
        <w:rPr/>
      </w:pPr>
      <w:r>
        <w:rPr/>
      </w:r>
    </w:p>
    <w:p>
      <w:pPr>
        <w:pStyle w:val="Normal"/>
        <w:rPr/>
      </w:pPr>
      <w:r>
        <w:rPr/>
      </w:r>
    </w:p>
    <w:p>
      <w:pPr>
        <w:pStyle w:val="Normal"/>
        <w:rPr/>
      </w:pPr>
      <w:r>
        <w:rPr/>
      </w:r>
    </w:p>
    <w:p>
      <w:pPr>
        <w:pStyle w:val="Normal"/>
        <w:rPr>
          <w:b/>
          <w:b/>
        </w:rPr>
      </w:pPr>
      <w:r>
        <w:rPr>
          <w:b/>
        </w:rPr>
        <w:t>6.  Ankunft</w:t>
      </w:r>
    </w:p>
    <w:p>
      <w:pPr>
        <w:pStyle w:val="Normal"/>
        <w:rPr>
          <w:b/>
          <w:b/>
        </w:rPr>
      </w:pPr>
      <w:r>
        <w:rPr>
          <w:b/>
        </w:rPr>
      </w:r>
    </w:p>
    <w:p>
      <w:pPr>
        <w:pStyle w:val="Normal"/>
        <w:rPr/>
      </w:pPr>
      <w:r>
        <w:rPr/>
        <w:t xml:space="preserve">Die Vorbereitungen für das Bordfest laufen auf Hochtouren. Ingo Hoß und Ute Nevels proben ein eigens für diese Reise komponiertes Lied. Die Smutjes Piet Ammann und Jens Femerling machen sich bereits Gedanken, was sie der Festgemeinschaft an Leckereien auftischen könnten. Ein Tanz wird eingeübt, eine Zwischendeckerin probt ein kleines Theaterstück und Clemens Stadler schreibt an einer Rede, die den Idealismus der badischen Revolutionäre von 1848/49 würdigen soll. Das Bordfest genießen schließlich alle in vollen Zügen und die zahlreichen Aufführungen ernten großen Applaus. </w:t>
        <w:br/>
        <w:br/>
        <w:t xml:space="preserve">Doch in der darauf folgenden Nacht schlägt das Wetter um auf Starkwind. Ein den Mast stabilisierendes Seil, das Vorstag, kann der hohen Beanspruchung nicht standhalten und reißt. Die gesamte Mannschaft, angeführt von Kapitän Temme, macht sich nach Entdecken des Schadens sogleich an die Reparaturarbeiten. Man verliert einen gesamten Reisetag - obendrein konnte das Vorstag nur behelfsmäßig repariert werden. Die "Bremen" erreicht bald die Sargassosee und es ist längst an der Zeit, die an Bord mitgeführten Tiere zu schlachten. Landwirt Clemens Stadler nimmt sich der Sache an und sorgt somit für Delikatessen wie Hasenbraten und Hühnerragout. Die Kinder sind von der Notwendigkeit der Schlachtung inzwischen überzeugt worden; Tiere hätten ohnehin nicht in die Vereinigten Staaten eingeführt werden können. </w:t>
        <w:br/>
        <w:br/>
        <w:t xml:space="preserve">Als man die amerikanische Ostküste schon beinahe riechen kann, gerät die "Bremen" abermals in einen schweren Sturm. 24 Stunden überstehen Schiff, Mannschaft und Reisende bei Windstärke 10, treibend im dichten Nebel vor Kap Hatteras. Doch dann ist alle Gefahr überstanden und die "Bremen" kann endlich ihren Kurs auf New York fortsetzen. Bei allen steigt nun die Vorfreude auf die Ankunft - doch auch die Wehmut über das bevorstehende Ende eines großen Abenteuers. Am 23. Dezember ist es dann so weit: Nach 70 Tagen an Bord betreten die Seeleute und die „Auswanderer“ amerikanischen Boden. Wie werden sie nun, nach über zwei Monaten auf dem Ozean, wieder mit der Zivilisation klarkommen? </w:t>
      </w:r>
    </w:p>
    <w:p>
      <w:pPr>
        <w:pStyle w:val="Normal"/>
        <w:rPr/>
      </w:pPr>
      <w:r>
        <w:rPr/>
      </w:r>
    </w:p>
    <w:p>
      <w:pPr>
        <w:pStyle w:val="Normal"/>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57:00Z</dcterms:created>
  <dc:creator>gast</dc:creator>
  <dc:description/>
  <dc:language>en-US</dc:language>
  <cp:lastModifiedBy>gast</cp:lastModifiedBy>
  <cp:lastPrinted>2005-05-08T14:28:00Z</cp:lastPrinted>
  <dcterms:modified xsi:type="dcterms:W3CDTF">2005-06-10T23:57:00Z</dcterms:modified>
  <cp:revision>2</cp:revision>
  <dc:subject/>
  <dc:title>Windstarke 8 - Das Auswandererschiff 1855</dc:title>
</cp:coreProperties>
</file>